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բջջային հեռախոսակապի ծառայությունների ձեռքբերման նպատակով կազմակերպված ԱՍՀՆ-ԳՀԾՁԲ-18/6  ծածկագրով գնման ընթացակարգի  արդյունքում 2018 թվականի հունվարի 31-ին կնքված N ԱՍՀՆ-ԳՀԾՁԲ-18/6 պայմանագր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"/>
        <w:gridCol w:w="178"/>
        <w:gridCol w:w="347"/>
        <w:gridCol w:w="135"/>
        <w:gridCol w:w="432"/>
        <w:gridCol w:w="482"/>
        <w:gridCol w:w="144"/>
        <w:gridCol w:w="24"/>
        <w:gridCol w:w="27"/>
        <w:gridCol w:w="144"/>
        <w:gridCol w:w="435"/>
        <w:gridCol w:w="118"/>
        <w:gridCol w:w="12"/>
        <w:gridCol w:w="214"/>
        <w:gridCol w:w="106"/>
        <w:gridCol w:w="337"/>
        <w:gridCol w:w="375"/>
        <w:gridCol w:w="368"/>
        <w:gridCol w:w="43"/>
        <w:gridCol w:w="141"/>
        <w:gridCol w:w="51"/>
        <w:gridCol w:w="305"/>
        <w:gridCol w:w="157"/>
        <w:gridCol w:w="437"/>
        <w:gridCol w:w="377"/>
        <w:gridCol w:w="113"/>
        <w:gridCol w:w="229"/>
        <w:gridCol w:w="177"/>
        <w:gridCol w:w="204"/>
        <w:gridCol w:w="339"/>
        <w:gridCol w:w="131"/>
        <w:gridCol w:w="405"/>
        <w:gridCol w:w="31"/>
        <w:gridCol w:w="178"/>
        <w:gridCol w:w="16"/>
        <w:gridCol w:w="12"/>
        <w:gridCol w:w="311"/>
        <w:gridCol w:w="386"/>
        <w:gridCol w:w="142"/>
        <w:gridCol w:w="31"/>
        <w:gridCol w:w="542"/>
        <w:gridCol w:w="6"/>
        <w:gridCol w:w="84"/>
        <w:gridCol w:w="528"/>
        <w:gridCol w:w="142"/>
        <w:gridCol w:w="146"/>
        <w:gridCol w:w="820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15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1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1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ջջային հեռախոսակապի ծառայությունն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167" w:hanging="0"/>
              <w:rPr>
                <w:rFonts w:ascii="Sylfaen" w:hAnsi="Sylfaen" w:eastAsia="MS Mincho;ＭＳ 明朝" w:cs="MS Mincho;ＭＳ 明朝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Կատարողը պարտավոր է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2"/>
                <w:szCs w:val="12"/>
                <w:lang w:val="hy-AM"/>
              </w:rPr>
              <w:t xml:space="preserve">․ </w:t>
            </w:r>
          </w:p>
          <w:p>
            <w:pPr>
              <w:pStyle w:val="Normal"/>
              <w:ind w:left="76" w:right="167"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Պատվիրատուի կարիքների համար տրամադրել Հայաստանի Հանրապետության աշխարհագրորեն ամրակցված համարագրման պլանից հատկացված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մինչև 300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բջջային հեռախոսահամարներ՝ որոնք հնարավորություն կտա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 xml:space="preserve"> </w:t>
            </w:r>
          </w:p>
          <w:p>
            <w:pPr>
              <w:pStyle w:val="Normal"/>
              <w:ind w:left="76" w:right="167" w:hanging="0"/>
              <w:rPr>
                <w:rFonts w:ascii="GHEA Grapalat" w:hAnsi="GHEA Grapalat" w:eastAsia="Calibri" w:cs="GHEA Grapalat"/>
                <w:sz w:val="12"/>
                <w:szCs w:val="12"/>
                <w:lang w:val="hy-AM" w:eastAsia="ar-S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 xml:space="preserve">Անհրաժեշտության դեպքում  տրամադրել հեռախոսներ: </w:t>
            </w:r>
          </w:p>
          <w:p>
            <w:pPr>
              <w:pStyle w:val="Normal"/>
              <w:ind w:left="76" w:right="167" w:hanging="0"/>
              <w:rPr>
                <w:rFonts w:ascii="GHEA Grapalat" w:hAnsi="GHEA Grapalat" w:eastAsia="Calibri" w:cs="GHEA Grapalat"/>
                <w:sz w:val="12"/>
                <w:szCs w:val="12"/>
                <w:lang w:eastAsia="ar-S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>Պատվիրատուի պահանջով մեկ աշխատանքային օրվա ընթացքում հեռախոսահամարների ընթացիկ հաշվեկշիռների վերաբերյալ տեղեկատվություն տրամադրել։</w:t>
            </w:r>
          </w:p>
          <w:p>
            <w:pPr>
              <w:pStyle w:val="Normal"/>
              <w:ind w:left="76" w:right="167" w:hanging="0"/>
              <w:rPr>
                <w:rFonts w:ascii="GHEA Grapalat" w:hAnsi="GHEA Grapalat" w:eastAsia="Calibri" w:cs="GHEA Grapalat"/>
                <w:sz w:val="12"/>
                <w:szCs w:val="12"/>
                <w:lang w:val="hy-AM" w:eastAsia="ar-S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>Կատարողականը ներկայացնելիս տրամադրել յուրաքանչյուր հեռախոսահամարի հաշվետու ամսվա ընթացքում  սպառած րոպեների քանակը՝ ըստ համապատասխան սակագների /նաև 0-ական սակագնով սպառած րոպեների քանակը/։</w:t>
            </w:r>
          </w:p>
          <w:p>
            <w:pPr>
              <w:pStyle w:val="Normal"/>
              <w:ind w:left="76" w:right="167" w:hanging="0"/>
              <w:rPr>
                <w:rFonts w:ascii="MS Mincho;ＭＳ 明朝" w:hAnsi="MS Mincho;ＭＳ 明朝" w:eastAsia="MS Mincho;ＭＳ 明朝" w:cs="MS Mincho;ＭＳ 明朝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 w:eastAsia="ar-SA"/>
              </w:rPr>
              <w:t>Բջջային հեռախոսակապի ծառայություններին ներկայացվող ընդհանուր պահանջներ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2"/>
                <w:szCs w:val="12"/>
                <w:lang w:val="hy-AM" w:eastAsia="ar-SA"/>
              </w:rPr>
              <w:t>․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6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արկային հաշիվների ներկայացումը, ոչ ուշ քան ընթացիկ ամսվա մինչև 10-ը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6" w:right="167" w:hanging="360"/>
              <w:contextualSpacing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ժանորդ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շաբաթվ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օրերի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6" w:right="167" w:hanging="360"/>
              <w:contextualSpacing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նթահաշվ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անխավճա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որպորատի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ամար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շխատակից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ընտանի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նդամ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6" w:right="167" w:hanging="360"/>
              <w:contextualSpacing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Անհատական կորպորատիվ մասնագետի կողմից սպասարկու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 xml:space="preserve">Համարների սահմանա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Միջազգային հեռախոսազանգերի տրամադրում բջջային հեռախոսակապի միջոցո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մինգ ծառայության անվճար ակտիվացու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մինգի հատուկ սակագներ եվրոպական երկրների համա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Փաթեթում ներառված հեռախոսահամարների չսպառված սահմանաչափի /լիմիտ/ մասով միմյանց փոխանցման հնարավորություն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167" w:hanging="0"/>
              <w:rPr>
                <w:rFonts w:ascii="Sylfaen" w:hAnsi="Sylfaen" w:eastAsia="MS Mincho;ＭＳ 明朝" w:cs="MS Mincho;ＭＳ 明朝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Կատարողը պարտավոր է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2"/>
                <w:szCs w:val="12"/>
                <w:lang w:val="hy-AM"/>
              </w:rPr>
              <w:t xml:space="preserve">․ </w:t>
            </w:r>
          </w:p>
          <w:p>
            <w:pPr>
              <w:pStyle w:val="Normal"/>
              <w:ind w:left="76" w:right="167" w:hanging="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Պատվիրատուի կարիքների համար տրամադրել Հայաստանի Հանրապետության աշխարհագրորեն ամրակցված համարագրման պլանից հատկացված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մինչև 300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բջջային հեռախոսահամարներ՝ որոնք հնարավորություն կտա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 xml:space="preserve"> </w:t>
            </w:r>
          </w:p>
          <w:p>
            <w:pPr>
              <w:pStyle w:val="Normal"/>
              <w:ind w:left="76" w:right="167" w:hanging="0"/>
              <w:rPr>
                <w:rFonts w:ascii="GHEA Grapalat" w:hAnsi="GHEA Grapalat" w:eastAsia="Calibri" w:cs="GHEA Grapalat"/>
                <w:sz w:val="12"/>
                <w:szCs w:val="12"/>
                <w:lang w:val="hy-AM" w:eastAsia="ar-S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 xml:space="preserve">Անհրաժեշտության դեպքում  տրամադրել հեռախոսներ: </w:t>
            </w:r>
          </w:p>
          <w:p>
            <w:pPr>
              <w:pStyle w:val="Normal"/>
              <w:ind w:left="76" w:right="167" w:hanging="0"/>
              <w:rPr>
                <w:rFonts w:ascii="GHEA Grapalat" w:hAnsi="GHEA Grapalat" w:eastAsia="Calibri" w:cs="GHEA Grapalat"/>
                <w:sz w:val="12"/>
                <w:szCs w:val="12"/>
                <w:lang w:eastAsia="ar-S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>Պատվիրատուի պահանջով մեկ աշխատանքային օրվա ընթացքում հեռախոսահամարների ընթացիկ հաշվեկշիռների վերաբերյալ տեղեկատվություն տրամադրել։</w:t>
            </w:r>
          </w:p>
          <w:p>
            <w:pPr>
              <w:pStyle w:val="Normal"/>
              <w:ind w:left="76" w:right="167" w:hanging="0"/>
              <w:rPr>
                <w:rFonts w:ascii="GHEA Grapalat" w:hAnsi="GHEA Grapalat" w:eastAsia="Calibri" w:cs="GHEA Grapalat"/>
                <w:sz w:val="12"/>
                <w:szCs w:val="12"/>
                <w:lang w:val="hy-AM" w:eastAsia="ar-SA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ar-SA"/>
              </w:rPr>
              <w:t>Կատարողականը ներկայացնելիս տրամադրել յուրաքանչյուր հեռախոսահամարի հաշվետու ամսվա ընթացքում  սպառած րոպեների քանակը՝ ըստ համապատասխան սակագների /նաև 0-ական սակագնով սպառած րոպեների քանակը/։</w:t>
            </w:r>
          </w:p>
          <w:p>
            <w:pPr>
              <w:pStyle w:val="Normal"/>
              <w:ind w:left="76" w:right="167" w:hanging="0"/>
              <w:rPr>
                <w:rFonts w:ascii="MS Mincho;ＭＳ 明朝" w:hAnsi="MS Mincho;ＭＳ 明朝" w:eastAsia="MS Mincho;ＭＳ 明朝" w:cs="MS Mincho;ＭＳ 明朝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 w:eastAsia="ar-SA"/>
              </w:rPr>
              <w:t>Բջջային հեռախոսակապի ծառայություններին ներկայացվող ընդհանուր պահանջներ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2"/>
                <w:szCs w:val="12"/>
                <w:lang w:val="hy-AM" w:eastAsia="ar-SA"/>
              </w:rPr>
              <w:t>․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Հարկային հաշիվների ներկայացումը, ոչ ուշ քան ընթացիկ ամսվա մինչև 10-ը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Պատվիրատուի դիմելու դեպքում ապահովել հեռախոսահամարների մասին տեղեկությունների ստացումը ծառայություններ մատուցողի կայքի միջոցո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Ծառայության մատուցումը և սպասարկումը պետք է իրականացվի համապատասխան ՀՀ Էլեկտրոնային հաղորդակցության մասին օրենքի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Ծառայություն մատուցողը պետք է պաշտպանի հեռախոսային խոսակցությունների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6" w:right="167" w:hanging="360"/>
              <w:contextualSpacing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ժանորդ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շաբաթվ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օրերի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6" w:right="167" w:hanging="360"/>
              <w:contextualSpacing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նթահաշվ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անխավճա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որպորատի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ամար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շխատակից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ընտանի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նդամ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6" w:right="167" w:hanging="360"/>
              <w:contextualSpacing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Անհատական կորպորատիվ մասնագետի կողմից սպասարկու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Ծախսերի վերահսկման ծառայություն համապատասխան սահմանչափերի վերաբաշխմամբ մեկ պայմանագրի ներք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 xml:space="preserve">Համարների սահմանաչափերի կարգավորում, համապատասխան սահմանաչափին հասնելու դեպքում հետվճարային ծառայությունների կասեցում, անհատական ենթահաշվով կանխավճարային սկզբունքով ծառայությունների օգտագործում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Միջազգային հեռախոսազանգերի տրամադրում բջջային հեռախոսակապի միջոցո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մինգ ծառայության անվճար ակտիվացու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մինգի հատուկ սակագներ եվրոպական երկրների համա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6" w:right="167" w:hanging="36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Փաթեթում ներառված հեռախոսահամարների չսպառված սահմանաչափի /լիմիտ/ մասով միմյանց փոխանցման հնարավորությու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15-րդ հոդվածի 6-րդ մասի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9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shd w:fill="FFFFFF" w:val="clear"/>
              </w:rPr>
              <w:t>ԱՍՀՆ</w:t>
            </w: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shd w:fill="FFFFFF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shd w:fill="FFFFFF" w:val="clear"/>
              </w:rPr>
              <w:t>ԳՀԾՁԲ</w:t>
            </w: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shd w:fill="FFFFFF" w:val="clear"/>
                <w:lang w:val="es-ES"/>
              </w:rPr>
              <w:t>-18/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յան 19, բն. 4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orate@ucom.am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431021341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2-02T10:58:00Z</dcterms:modified>
  <cp:revision>48</cp:revision>
  <dc:subject/>
  <dc:title>Ð²Úî²ð²ðàôÂÚàôÜ ´²ò  ÀÜÂ²ò²Î²ðàì  ÜàôØ   Î²î²ðºÈàô  Ø²êÆÜ</dc:title>
</cp:coreProperties>
</file>